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569" w:hRule="atLeast"/>
        </w:trPr>
        <w:tc>
          <w:tcPr>
            <w:tcW w:w="3394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УТВЕРЖДАЮ»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МБУ СШОР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«Юный Динамовец»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 А.А. Васюков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«11» января 2021 г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йскурант цен, оказываемые населению Муниципального Образования «Город Ижевск» МБУ СШОР «Юный Динамовец.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олодежная,42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ла бок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/ча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зале бок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(разово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(абонемен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/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занятия для детей (бо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олодежная,4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хореографического з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/ча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ла бок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/ча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зале бок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е занятия для детей (бок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е занятия для детей (бок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бщей физической подготовки (ОФП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9 Января, 231 а, стадион «Торпедо»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утбольного поля  (все пол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руб./ча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утбольного поля (1/2 пол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руб./ча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утбольного поля (1/4 пол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руб./ча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занятия для детей (футбол) (4-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енировочных сб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руб.75 коп./ день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9 Января, 231 а, спортивный зал «Торпед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ниверсального спортивного зала для игровых видов спо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руб.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ниверсального спортивного зала для игровых видов спорта (льготны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ниверсального спортивного зала для игровых видов спорта (1/2 зал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руб.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ниверсального спортивного зала для игровых видов спорта (1/2 зала) (льготны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./ча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ла ОФ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/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занятия для детей (футбол) (4-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9 Января, 247 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ла бок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/ча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зале бок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е занятия для детей (бок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6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е занятия для детей (бок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ле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рошилова, 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оксу (дет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дзюдо (дети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оксу (взрослы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дзюдо (взрослые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оксу (взрослые) (абонемен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/12 занятий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дзюдо (взрослые) (абонемен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/12 занятий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еталлистов, 4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оксу (дет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оксу (дети) (абонемен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 руб./12 занятий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боксу (взрослые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оксу (взрослые) (абонемен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/12 занятий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тренажерном зал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тренажерном зале (абонемен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/12 занятий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тренажерном зале (абонемент студенчески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/12 занятий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Удмуртская, 24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боксу (дети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оксу (дети) (абонемен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 руб./12 занятий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боксу (взрослые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занят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боксу (взрослые) (абонемен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/12 занятий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орошилова, 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для занятий дзюд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руб./час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6:00Z</dcterms:created>
  <dc:creator>543</dc:creator>
  <dc:description/>
  <cp:keywords/>
  <dc:language>en-US</dc:language>
  <cp:lastModifiedBy>Комп</cp:lastModifiedBy>
  <cp:lastPrinted>2020-07-09T16:27:00Z</cp:lastPrinted>
  <dcterms:modified xsi:type="dcterms:W3CDTF">2021-02-17T06:36:00Z</dcterms:modified>
  <cp:revision>2</cp:revision>
  <dc:subject/>
  <dc:title/>
</cp:coreProperties>
</file>