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  <w:gridCol w:w="7229"/>
      </w:tblGrid>
      <w:tr>
        <w:trPr>
          <w:trHeight w:val="851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гр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ступающег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 СПОРТСМЕ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Фамилия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 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ая дата рождения поступающего (день, месяц, год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рождения поступающего (страна, город, населённый пункт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 поступающего 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 поступающего, телефон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е место учёбы поступающего (№ школы, класс, ВУЗ и т.д.) (при наличии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номер телефона поступающего (при наличии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 свидетельства о рождении или паспортные данные поступающег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__________________ №________________________________</w:t>
            </w:r>
          </w:p>
          <w:p>
            <w:pPr>
              <w:pStyle w:val="Normal"/>
              <w:rPr/>
            </w:pPr>
            <w:r>
              <w:rPr/>
              <w:t>кем и когда выдан: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поступающег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ЛС поступающег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сертификата доп. образования*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ри наличии) законного представителя несовершеннолетнего поступающего (отец, мать, опекун и т.д.), 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 о положении семьи поступающего и самого поступающего</w:t>
            </w:r>
          </w:p>
          <w:p>
            <w:pPr>
              <w:pStyle w:val="Normal"/>
              <w:rPr/>
            </w:pPr>
            <w:r>
              <w:rPr/>
              <w:t xml:space="preserve">(при наличии – отметьте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4530090" cy="184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009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0"/>
                                    <w:gridCol w:w="714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дети из многодетны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ти из малообеспеченны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ти, оставшиеся без попечения родителей – законных представителей (под опе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ти, из семей, где оба родителя являются безработны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ти, из семей беженцев или вынужденных переселен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ети - сиро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ти – инвали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64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ети, состоящие на учёте в ОД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7pt;height:145.5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0"/>
                              <w:gridCol w:w="71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дети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, оставшиеся без попечения родителей – законных представителей (под опекой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, из семей, где оба родителя являются безработными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, из семей беженцев или вынужденных переселенце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и - сироты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– инвалид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, состоящие на учёте в ОД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60" w:right="207" w:hanging="0"/>
        <w:jc w:val="both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г. «О персональных данных» №152-ФЗ подтверждаю согласие на обработку в Муниципальном </w:t>
      </w:r>
      <w:r>
        <w:rPr>
          <w:sz w:val="22"/>
          <w:szCs w:val="22"/>
          <w:lang w:val="ru-RU"/>
        </w:rPr>
        <w:t>бюджетном</w:t>
      </w:r>
      <w:r>
        <w:rPr>
          <w:sz w:val="22"/>
          <w:szCs w:val="22"/>
        </w:rPr>
        <w:t xml:space="preserve"> учреждении </w:t>
      </w:r>
      <w:r>
        <w:rPr>
          <w:sz w:val="22"/>
          <w:szCs w:val="22"/>
          <w:lang w:val="ru-RU"/>
        </w:rPr>
        <w:t>дополнительного образования «С</w:t>
      </w:r>
      <w:r>
        <w:rPr>
          <w:sz w:val="22"/>
          <w:szCs w:val="22"/>
        </w:rPr>
        <w:t>портивная школа олимпийского резер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Юный Динамовец», находящееся по адресу 426061, УР г.Ижевск, ул.Ворошилова, д.68, выше указанных персональных данны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                  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заявителя                                   дата </w:t>
      </w:r>
    </w:p>
    <w:p>
      <w:pPr>
        <w:pStyle w:val="Normal"/>
        <w:spacing w:lineRule="auto" w:line="360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к личной карточке спортсмена</w:t>
      </w:r>
    </w:p>
    <w:p>
      <w:pPr>
        <w:pStyle w:val="Normal"/>
        <w:spacing w:lineRule="auto" w:line="360"/>
        <w:ind w:left="567" w:hanging="0"/>
        <w:rPr>
          <w:b/>
          <w:b/>
          <w:u w:val="single"/>
        </w:rPr>
      </w:pPr>
      <w:r>
        <w:rPr>
          <w:b/>
          <w:u w:val="single"/>
        </w:rPr>
        <w:t>Зачисление</w:t>
      </w:r>
    </w:p>
    <w:tbl>
      <w:tblPr>
        <w:tblW w:w="10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881"/>
        <w:gridCol w:w="4958"/>
      </w:tblGrid>
      <w:tr>
        <w:trPr>
          <w:trHeight w:val="38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дата зачисления на спортивную подготов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ренера-преподавателя</w:t>
            </w:r>
          </w:p>
        </w:tc>
      </w:tr>
      <w:tr>
        <w:trPr>
          <w:trHeight w:val="598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>Перевод</w: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6459855" cy="272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1898"/>
                              <w:gridCol w:w="491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риказа, дата перевода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п подготовки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 тренера-преподав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4.45pt;mso-wrap-distance-left:0pt;mso-wrap-distance-right:9pt;mso-wrap-distance-top:0pt;mso-wrap-distance-bottom:0pt;margin-top:0.0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1898"/>
                        <w:gridCol w:w="491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риказа, дата перевода 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 подготовки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 тренера-преподавател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>Спортивный разряд, звание</w: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82285</wp:posOffset>
                </wp:positionV>
                <wp:extent cx="6459855" cy="2037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  <w:gridCol w:w="1865"/>
                              <w:gridCol w:w="2371"/>
                              <w:gridCol w:w="245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 спортивного разряда/звания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тверждение спортивного разря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риказа, дата присвоения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й разряд/звание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риказа, дата подтверждения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ый разряд/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0.45pt;mso-wrap-distance-left:9pt;mso-wrap-distance-right:9pt;mso-wrap-distance-top:0pt;mso-wrap-distance-bottom:0pt;margin-top:439.5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2"/>
                        <w:gridCol w:w="1865"/>
                        <w:gridCol w:w="2371"/>
                        <w:gridCol w:w="245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воение спортивного разряда/звания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верждение спортивного разряд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риказа, дата присвоения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разряд/звание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риказа, дата подтверждения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разряд/звани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  <w:t>Отчисление, перевод в др. спортивную организацию</w:t>
      </w:r>
    </w:p>
    <w:tbl>
      <w:tblPr>
        <w:tblW w:w="1015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794"/>
      </w:tblGrid>
      <w:tr>
        <w:trPr>
          <w:trHeight w:val="6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риказа, дата отчисления из МБУ ДО СШОР </w:t>
            </w:r>
          </w:p>
          <w:p>
            <w:pPr>
              <w:pStyle w:val="Normal"/>
              <w:jc w:val="center"/>
              <w:rPr/>
            </w:pPr>
            <w:r>
              <w:rPr/>
              <w:t>«Юный Динамовец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исления</w:t>
            </w:r>
          </w:p>
        </w:tc>
      </w:tr>
      <w:tr>
        <w:trPr>
          <w:trHeight w:val="9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44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3:00Z</dcterms:created>
  <dc:creator>Гуля</dc:creator>
  <dc:description/>
  <cp:keywords/>
  <dc:language>en-US</dc:language>
  <cp:lastModifiedBy>Комп</cp:lastModifiedBy>
  <cp:lastPrinted>2023-02-15T16:34:00Z</cp:lastPrinted>
  <dcterms:modified xsi:type="dcterms:W3CDTF">2024-08-27T04:52:00Z</dcterms:modified>
  <cp:revision>32</cp:revision>
  <dc:subject/>
  <dc:title/>
</cp:coreProperties>
</file>